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олное наименование: муниципальное дошкольное образовательное учреждение «Детский сад № 101 «Дашенька» г. Волжского Волго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: МДОУ д/с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Юридический адрес: 404109, Россия, Волгоградская область, город Волжский, улица Оломоуцкая, дом 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: 52-11-33, 52-12-4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333333"/>
        </w:rPr>
        <w:t>101dashenka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Н 3435880652,                       ОГРН 1023402002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ПП 343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КАТО 1841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деление Волгоград банка России//УФК по Волгоградской области     г.Волг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: 03234643187100002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:40102810445370000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ИК 011806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ды: ОКВЭД </w:t>
      </w:r>
      <w:r>
        <w:rPr>
          <w:color w:val="000000"/>
          <w:sz w:val="28"/>
          <w:szCs w:val="28"/>
        </w:rPr>
        <w:t>85.11</w:t>
      </w:r>
      <w:r>
        <w:rPr>
          <w:sz w:val="28"/>
          <w:szCs w:val="28"/>
        </w:rPr>
        <w:t xml:space="preserve">   ОКПО 46057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 763.03.238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63.03.238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– Ольга Николаевна Крику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3:00Z</dcterms:created>
  <dc:creator>оля</dc:creator>
  <dc:description/>
  <cp:keywords/>
  <dc:language>en-US</dc:language>
  <cp:lastModifiedBy>User_02</cp:lastModifiedBy>
  <cp:lastPrinted>2021-01-29T13:02:00Z</cp:lastPrinted>
  <dcterms:modified xsi:type="dcterms:W3CDTF">2021-03-19T08:36:00Z</dcterms:modified>
  <cp:revision>3</cp:revision>
  <dc:subject/>
  <dc:title>КАРТА ПАРТНЕРА</dc:title>
</cp:coreProperties>
</file>